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lang w:val="zh-CN"/>
        </w:rPr>
      </w:pPr>
      <w:r>
        <w:rPr>
          <w:rFonts w:ascii="华文中宋;宋体" w:hAnsi="华文中宋;宋体" w:cs="华文中宋;宋体" w:eastAsia="华文中宋;宋体"/>
          <w:sz w:val="32"/>
          <w:lang w:val="zh-CN"/>
        </w:rPr>
        <w:t>中央企业</w:t>
      </w:r>
      <w:r>
        <w:rPr>
          <w:rFonts w:eastAsia="华文中宋;宋体" w:cs="华文中宋;宋体" w:ascii="华文中宋;宋体" w:hAnsi="华文中宋;宋体"/>
          <w:sz w:val="32"/>
          <w:lang w:val="zh-CN"/>
        </w:rPr>
        <w:t>2016</w:t>
      </w:r>
      <w:r>
        <w:rPr>
          <w:rFonts w:ascii="华文中宋;宋体" w:hAnsi="华文中宋;宋体" w:cs="华文中宋;宋体" w:eastAsia="华文中宋;宋体"/>
          <w:sz w:val="32"/>
          <w:lang w:val="zh-CN"/>
        </w:rPr>
        <w:t>年度国家科学技术进步奖获奖项目情况（通用项目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lang w:val="zh-CN"/>
        </w:rPr>
      </w:pPr>
      <w:r>
        <w:rPr>
          <w:rFonts w:eastAsia="华文中宋;宋体" w:cs="华文中宋;宋体" w:ascii="华文中宋;宋体" w:hAnsi="华文中宋;宋体"/>
          <w:sz w:val="10"/>
          <w:lang w:val="zh-CN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80"/>
        <w:gridCol w:w="7226"/>
        <w:gridCol w:w="1707"/>
        <w:gridCol w:w="2816"/>
      </w:tblGrid>
      <w:tr>
        <w:trPr>
          <w:trHeight w:val="612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级别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项目名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牵头完成单位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参与完成单位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特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第四代移动通信系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TD-LT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）关键技术与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国移动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电信科研院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北京正负电子对撞机重大改造工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航工业、航天科技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DTM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系统国际化和产业化的关键技术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普天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互联电网动态过程安全防御关键技术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电网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针对新传入我国口蹄疫流行毒株的高效疫苗的研制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发集团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热轧带钢柱塞式层流冷却系统研发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宝武集团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国机械工业集团科技创新工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国机集团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船集团高端海洋装备科技创新工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船集团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古老碳酸盐岩勘探理论技术创新与安岳特大型气田重大发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石油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级别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项目名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牵头完成单位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参与完成单位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果蔬益生菌发酵关键技术与产业化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轻集团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中国葡萄酒产业链关键技术创新与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粮集团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大型乙烯装置成套工艺技术、关键装备与工业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石油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超薄信息显示玻璃工业化制备关键技术及成套装备开发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建材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高效低耗特大型高炉关键技术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五矿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重型装备大型铸锻件制造技术开发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械科研总院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电弧炉炼钢复合吹炼技术的研究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钢研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底吹熔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熔融还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富氧挥发连续炼铅新技术及产业化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五矿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红土镍矿生产高品位镍铁关键技术与装备开发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有色集团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五矿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材料海洋环境腐蚀评价与防护技术体系创新及重大工程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钢研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海油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航天大型复杂结构件特种成套制造装备及工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航天科技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大功率船用齿轮箱传动与推进系统关键技术研究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船重工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级别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项目名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牵头完成单位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参与完成单位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250M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级整体煤气化联合循环发电关键技术及工程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华能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风电机组关键控制技术自主创新与产业化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电网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电网大面积污闪事故防治关键技术及工程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电网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新能源发电调度运行关键技术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电网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配电网高可靠性供电关键技术及工程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电网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大型汽轮发电机组次同步谐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振荡的控制与保护技术、装备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华能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电网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高动态星敏感器技术与工程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航天科技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高性能光伏发电系统关键控制技术与产业化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节能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大型风电水电机组低频故障诊断关键技术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电网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大跨空间钢结构关键技术研究与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建筑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城市高密集区大规模地下空间建造关键技术及其集成示范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建筑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高速铁路标准梁桥技术与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中铁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级别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项目名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牵头完成单位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FFFFFF" w:val="clear"/>
              </w:rPr>
              <w:t>参与完成单位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高混凝土坝结构安全关键技术研究与实践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华能、中国三峡集团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滨海地区粉细砂路基修筑与长期性能保障技术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交集团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基于耦合动力学的高速铁路接触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受电弓系统技术创新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中铁、中国铁建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跨江越海大断面暗挖隧道修建关键技术与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中铁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商局集团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油料功能脂质高效制备关键技术与产品创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粮集团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大别山东段深部探测与找矿突破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五矿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有色金属共伴生硫铁矿资源综合利用关键技术及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矿冶总院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智能煤矿建设关键技术与示范工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神华集团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lang w:val="zh-CN"/>
        </w:rPr>
      </w:pPr>
      <w:r>
        <w:rPr>
          <w:rFonts w:eastAsia="华文中宋;宋体" w:cs="华文中宋;宋体" w:ascii="华文中宋;宋体" w:hAnsi="华文中宋;宋体"/>
          <w:sz w:val="32"/>
          <w:lang w:val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lang w:val="zh-CN"/>
        </w:rPr>
      </w:pPr>
      <w:r>
        <w:rPr>
          <w:rFonts w:eastAsia="华文中宋;宋体" w:cs="华文中宋;宋体" w:ascii="华文中宋;宋体" w:hAnsi="华文中宋;宋体"/>
          <w:sz w:val="32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9:00Z</dcterms:created>
  <dc:creator>jihongjun</dc:creator>
  <dc:description/>
  <dc:language>en-US</dc:language>
  <cp:lastModifiedBy>jihongjun</cp:lastModifiedBy>
  <dcterms:modified xsi:type="dcterms:W3CDTF">2017-03-30T02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