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公共交通路线和学院平面图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线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: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首都机场线至北新桥地铁站—换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至立水桥站—步行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米抵达中国石油化工管理干部学院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线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: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首都机场线至三元桥地铁站—换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外环至惠新西街南口—换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至立水桥站—步行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米抵达中国石油化工管理干部学院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详细地址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北京市朝阳区立水桥北甲一号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02565</wp:posOffset>
            </wp:positionV>
            <wp:extent cx="5281930" cy="2823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53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53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53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国石油化工管理干部学院平面图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9:14:00Z</dcterms:created>
  <dc:creator>kylin</dc:creator>
  <dc:description/>
  <dc:language>en-US</dc:language>
  <cp:lastModifiedBy>kylin</cp:lastModifiedBy>
  <cp:lastPrinted>2025-04-22T02:34:00Z</cp:lastPrinted>
  <dcterms:modified xsi:type="dcterms:W3CDTF">2025-04-23T08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