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优秀论文（调研报告）评选活动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8"/>
          <w:szCs w:val="30"/>
        </w:rPr>
      </w:pPr>
      <w:r>
        <w:rPr>
          <w:rFonts w:eastAsia="黑体" w:cs="宋体" w:ascii="黑体" w:hAnsi="黑体"/>
          <w:b/>
          <w:sz w:val="1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1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调研报告题目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954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简介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352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论文不超过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，调研报告不超过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800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。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所投论文或调研报告须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观点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明确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、论证严密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，具有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原创性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和实践价值</w:t>
            </w: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val="en-US" w:eastAsia="zh-CN"/>
              </w:rPr>
              <w:t>内容不涉密，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已公开发表和未公开发表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论文、调研报告均可参加本次评选活动，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  <w:lang w:eastAsia="zh-CN"/>
              </w:rPr>
              <w:t>以一篇为限</w:t>
            </w: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5:28Z</dcterms:created>
  <dc:creator>grace</dc:creator>
  <dc:description/>
  <dc:language>en-US</dc:language>
  <cp:lastModifiedBy/>
  <dcterms:modified xsi:type="dcterms:W3CDTF">2015-02-10T08:36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